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购 买 文 件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/>
        <w:t>月 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694"/>
      </w:tblGrid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供应商全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供应商地址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传真号（选填）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楷体_GB2312;楷体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全民阅读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书香乡村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读驿站项目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0-F280</w:t>
            </w: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包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图纸金额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无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磋商文件格式部分电子版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分包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竞争性磋商文件、图纸、电子版格式售后不退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/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ang</cp:lastModifiedBy>
  <cp:lastPrinted>2020-02-19T12:03:00Z</cp:lastPrinted>
  <dcterms:modified xsi:type="dcterms:W3CDTF">2020-04-03T02:31:00Z</dcterms:modified>
  <cp:revision>2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