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购 买 文 件 登 记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/>
        <w:t>月    日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5694"/>
      </w:tblGrid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供应商全称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供应商地址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人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电话（手机）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传真号（选填）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楷体_GB2312;楷体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名称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全民阅读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书香北京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阅读盛典项目</w:t>
            </w:r>
          </w:p>
        </w:tc>
      </w:tr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编号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ZTXY-2020-F280</w:t>
            </w: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</w:tr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标书金额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包，小计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图纸金额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无</w:t>
            </w:r>
          </w:p>
        </w:tc>
      </w:tr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磋商文件格式部分电子版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份，小计      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电子版只有格式，没有采购需求</w:t>
            </w:r>
          </w:p>
        </w:tc>
      </w:tr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分包号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</w:tr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备注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竞争性磋商文件、图纸、电子版格式售后不退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/>
      </w:pPr>
      <w:r>
        <w:rPr>
          <w:rFonts w:ascii="宋体;SimSun" w:hAnsi="宋体;SimSun" w:cs="宋体;SimSun"/>
          <w:sz w:val="24"/>
          <w:szCs w:val="28"/>
        </w:rPr>
        <w:t>中天信远国际招投标咨询（北京）有限公司 制表</w:t>
      </w:r>
    </w:p>
    <w:sectPr>
      <w:headerReference w:type="default" r:id="rId2"/>
      <w:type w:val="nextPage"/>
      <w:pgSz w:w="11906" w:h="16838"/>
      <w:pgMar w:left="138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194310</wp:posOffset>
              </wp:positionV>
              <wp:extent cx="5877560" cy="635"/>
              <wp:effectExtent l="635" t="8255" r="635" b="8255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772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15.3pt" to="463.05pt,15.3pt" ID="直线 1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Wang</cp:lastModifiedBy>
  <cp:lastPrinted>2020-02-19T12:03:00Z</cp:lastPrinted>
  <dcterms:modified xsi:type="dcterms:W3CDTF">2020-04-03T02:30:00Z</dcterms:modified>
  <cp:revision>22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