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ascii="楷体_GB2312;楷体" w:hAnsi="楷体_GB2312;楷体" w:cs="宋体;SimSun" w:eastAsia="楷体_GB2312;楷体"/>
          <w:b/>
          <w:sz w:val="44"/>
        </w:rPr>
        <w:t>购 买 文 件 登 记 表</w:t>
      </w:r>
    </w:p>
    <w:p>
      <w:pPr>
        <w:pStyle w:val="Normal"/>
        <w:jc w:val="right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日期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0</w:t>
      </w:r>
      <w:r>
        <w:rPr/>
        <w:t>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投标公司地址、邮编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传真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农产品质量安全监督抽检任务部分样品委托检测项目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ZTXY-20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F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5045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份，小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（含电子版）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招标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0:00Z</dcterms:created>
  <dc:creator>Merry M</dc:creator>
  <dc:description/>
  <cp:keywords/>
  <dc:language>en-US</dc:language>
  <cp:lastModifiedBy> Merry And Lee</cp:lastModifiedBy>
  <cp:lastPrinted>2020-01-15T18:44:00Z</cp:lastPrinted>
  <dcterms:modified xsi:type="dcterms:W3CDTF">2020-03-02T05:01:00Z</dcterms:modified>
  <cp:revision>1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