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购 买 文 件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right="140" w:hanging="0"/>
        <w:jc w:val="right"/>
        <w:rPr/>
      </w:pPr>
      <w:r>
        <w:rPr/>
        <w:t>日期：    年    月 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17"/>
      </w:tblGrid>
      <w:tr>
        <w:trPr>
          <w:trHeight w:val="84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投标公司地址、邮编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人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联系电话（手机）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传真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楷体_GB2312;楷体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90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名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北京交通大学智慧交通关键技术研究支持平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建设项目监理</w:t>
            </w:r>
          </w:p>
        </w:tc>
      </w:tr>
      <w:tr>
        <w:trPr>
          <w:trHeight w:val="841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项目编号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ZTXY-2020-F41063</w:t>
            </w:r>
          </w:p>
        </w:tc>
      </w:tr>
      <w:tr>
        <w:trPr>
          <w:trHeight w:val="98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标书金额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本，小计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984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备注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招标文件售后不退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天信远国际招投标咨询（北京）有限公司 制表</w:t>
      </w:r>
    </w:p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志凯 成</cp:lastModifiedBy>
  <cp:lastPrinted>2017-03-08T13:36:00Z</cp:lastPrinted>
  <dcterms:modified xsi:type="dcterms:W3CDTF">2020-03-27T07:57:00Z</dcterms:modified>
  <cp:revision>1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