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新增医疗设备（病床及车类）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新增医疗设备（病床及车类）采购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98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69742328-5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透析用电动床、电动监护病床、手摇式二折病床、新楼车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兆丰弘信科技有限公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北京市大兴区圣和巷</w:t>
            </w:r>
            <w:r>
              <w:rPr/>
              <w:t>8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992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意惠康医疗器械有限责任公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北京市通州区宋庄镇双埠头村双鑫家具厂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688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65"/>
        <w:gridCol w:w="2633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析用电动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监护病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-M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摇式二折病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抢救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YC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姚学军、张树旺、王志泉、郭磊、黄秋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</w:t>
      </w:r>
      <w:r>
        <w:rPr>
          <w:rFonts w:ascii="宋体;SimSun" w:hAnsi="宋体;SimSun" w:cs="宋体;SimSun"/>
        </w:rPr>
        <w:t xml:space="preserve"> 李明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0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12-0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