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北京市公安局东城分局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看守所安全防范系统改造项目（监理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看守所安全防范系统改造项目（监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4196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北京市公安局东城分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东城区大兴胡同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采购人联系方式：陈警官</w:t>
      </w:r>
      <w:r>
        <w:rPr>
          <w:rFonts w:eastAsia="宋体;SimSun" w:cs="宋体;SimSun" w:ascii="宋体;SimSun" w:hAnsi="宋体;SimSun"/>
        </w:rPr>
        <w:t>010-8408107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简要采购需求：此次项目的监理范围为看守所安全防范系统改造项目所有建设内容（包括采购人通过政府采购中心集中采购的所有设备），详见招标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268"/>
      </w:tblGrid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保天和信息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东城区和平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850"/>
        <w:gridCol w:w="226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商名称和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看守所安全防范系统改造项目监理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对看守所安全防范系统改造项目所有建设内容（包括采购人通过政府采购中心集中采购的所有设备）及流程进行全程监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保天和信息科技有限公司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东城区和平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邹正思、张秀杰、许晔、熊炜、赵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周先生、孙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：</w:t>
      </w:r>
      <w:r>
        <w:rPr>
          <w:rFonts w:ascii="宋体;SimSun" w:hAnsi="宋体;SimSun" w:cs="宋体;SimSun" w:eastAsia="宋体;SimSun"/>
        </w:rPr>
        <w:t>人民币</w:t>
      </w:r>
      <w:r>
        <w:rPr>
          <w:rFonts w:eastAsia="宋体;SimSun" w:cs="宋体;SimSun" w:ascii="宋体;SimSun" w:hAnsi="宋体;SimSun"/>
        </w:rPr>
        <w:t>4275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收费</w:t>
      </w:r>
      <w:r>
        <w:rPr>
          <w:rFonts w:ascii="宋体;SimSun" w:hAnsi="宋体;SimSun" w:cs="宋体;SimSun" w:eastAsia="宋体;SimSun"/>
        </w:rPr>
        <w:t>标准：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标准收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中标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ascii="宋体;SimSun" w:hAnsi="宋体;SimSun" w:cs="宋体;SimSun" w:eastAsia="宋体;SimSun"/>
        </w:rPr>
        <w:t>：自公告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Arial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12-03T05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