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北京市公安局东城分局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看守所安全防范系统改造项目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中标结果公告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采购项目名称：看守所安全防范系统改造项目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招标编号：</w:t>
      </w:r>
      <w:r>
        <w:rPr>
          <w:rFonts w:eastAsia="宋体;SimSun" w:cs="宋体;SimSun" w:ascii="宋体;SimSun" w:hAnsi="宋体;SimSun"/>
        </w:rPr>
        <w:t>ZTXY-2019-H41869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采购人名称：北京市公安局东城分局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采购人地址：北京市东城区大兴胡同</w:t>
      </w:r>
      <w:r>
        <w:rPr>
          <w:rFonts w:eastAsia="宋体;SimSun" w:cs="宋体;SimSun" w:ascii="宋体;SimSun" w:hAnsi="宋体;SimSun"/>
        </w:rPr>
        <w:t>45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采购人联系方式：陈警官</w:t>
      </w:r>
      <w:r>
        <w:rPr>
          <w:rFonts w:eastAsia="宋体;SimSun" w:cs="宋体;SimSun" w:ascii="宋体;SimSun" w:hAnsi="宋体;SimSun"/>
        </w:rPr>
        <w:t>010-84081070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采购代理机构地址：</w:t>
      </w:r>
      <w:r>
        <w:rPr>
          <w:rFonts w:ascii="宋体;SimSun" w:hAnsi="宋体;SimSun" w:cs="宋体;SimSun" w:eastAsia="宋体;SimSun"/>
        </w:rPr>
        <w:t>北京市</w:t>
      </w:r>
      <w:r>
        <w:rPr>
          <w:rFonts w:ascii="宋体;SimSun" w:hAnsi="宋体;SimSun" w:cs="宋体;SimSun" w:eastAsia="宋体;SimSun"/>
        </w:rPr>
        <w:t>朝阳区南磨房路</w:t>
      </w:r>
      <w:r>
        <w:rPr>
          <w:rFonts w:eastAsia="宋体;SimSun" w:cs="宋体;SimSun" w:ascii="宋体;SimSun" w:hAnsi="宋体;SimSun"/>
        </w:rPr>
        <w:t>37</w:t>
      </w:r>
      <w:r>
        <w:rPr>
          <w:rFonts w:ascii="宋体;SimSun" w:hAnsi="宋体;SimSun" w:cs="宋体;SimSun" w:eastAsia="宋体;SimSun"/>
        </w:rPr>
        <w:t>号华腾北搪商务大厦</w:t>
      </w:r>
      <w:r>
        <w:rPr>
          <w:rFonts w:eastAsia="宋体;SimSun" w:cs="宋体;SimSun" w:ascii="宋体;SimSun" w:hAnsi="宋体;SimSun"/>
        </w:rPr>
        <w:t>1112</w:t>
      </w:r>
      <w:r>
        <w:rPr>
          <w:rFonts w:ascii="宋体;SimSun" w:hAnsi="宋体;SimSun" w:cs="宋体;SimSun" w:eastAsia="宋体;SimSun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采购方式：公开招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评审办法：综合评分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简要采购需求：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东城区看守所安全防范系统改造项目包括监所实战平台；监所物联网安全管控系统中的音视频监控系统、监区门禁系统（部分功能）、监控系统控制室、生物特征采集与应用、监室智能交互终端系统、网络系统（部分功能）、机房系统；铁桶工程中的</w:t>
      </w:r>
      <w:r>
        <w:rPr>
          <w:rFonts w:eastAsia="宋体;SimSun" w:cs="宋体;SimSun" w:ascii="宋体;SimSun" w:hAnsi="宋体;SimSun"/>
        </w:rPr>
        <w:t>AB</w:t>
      </w:r>
      <w:r>
        <w:rPr>
          <w:rFonts w:ascii="宋体;SimSun" w:hAnsi="宋体;SimSun" w:cs="宋体;SimSun" w:eastAsia="宋体;SimSun"/>
        </w:rPr>
        <w:t>门管理系统、车行通道部分及防误放系统建设。主要设备包括：交换机、一体化筒形摄像机、监室广角摄像机、红外半球摄像机、快球摄像机、人脸抓拍机、拼接屏、指纹采集仪、虹膜采集器、人脸采集识别终端、监室内智能交互终端、监室外智能交互终端、地埋式车底扫描图像采集器、车检雷达、人脸识别门禁等（详见招标文件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 w:eastAsia="宋体;SimSun"/>
        </w:rPr>
        <w:t>招标公告日期：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确定中标日期：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03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.</w:t>
      </w:r>
      <w:r>
        <w:rPr>
          <w:rFonts w:ascii="宋体;SimSun" w:hAnsi="宋体;SimSun" w:cs="宋体;SimSun" w:eastAsia="宋体;SimSun"/>
        </w:rPr>
        <w:t>结果如下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2268"/>
      </w:tblGrid>
      <w:tr>
        <w:trPr>
          <w:trHeight w:val="5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标供应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标金额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元）</w:t>
            </w:r>
          </w:p>
        </w:tc>
      </w:tr>
      <w:tr>
        <w:trPr>
          <w:trHeight w:val="10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富盛科技股份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丰台区南四环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十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8880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bookmarkStart w:id="0" w:name="_GoBack"/>
      <w:bookmarkEnd w:id="0"/>
      <w:r>
        <w:rPr>
          <w:rFonts w:eastAsia="宋体;SimSun" w:cs="宋体;SimSun" w:ascii="宋体;SimSun" w:hAnsi="宋体;SimSun"/>
        </w:rPr>
        <w:t>14.</w:t>
      </w:r>
      <w:r>
        <w:rPr>
          <w:rFonts w:ascii="宋体;SimSun" w:hAnsi="宋体;SimSun" w:cs="宋体;SimSun" w:eastAsia="宋体;SimSun"/>
        </w:rPr>
        <w:t>主要中标标的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19"/>
        <w:gridCol w:w="3856"/>
        <w:gridCol w:w="1109"/>
        <w:gridCol w:w="1525"/>
        <w:gridCol w:w="1323"/>
      </w:tblGrid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号和规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产地和制造商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（元）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太网核心交换机主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CS7506E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新华三技术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1,152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流电源模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流电源模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新华三技术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,463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换路由引擎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交换机主控引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新华三技术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,926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端口万兆以太网光接口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端口万兆以太网光接口模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SFP+,LC)(FD)</w:t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配以太网万兆光接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新华三技术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8,827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端口千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兆以太网电接口模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端口千兆以太网电接口模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RJ45)</w:t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配以太网电接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新华三技术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,135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汇聚交换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5560X-30F-E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新华三技术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,246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汇聚交换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5560X-30C-E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新华三技术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,34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汇聚交换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5560X-54F-E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新华三技术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6,709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千兆接入交换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5130S-52S-E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新华三技术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,591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千兆接入交换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-5130-28S-E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新华三技术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,754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火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ecPath  F10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新华三技术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1,098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频存储主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S-A71048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5,415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体化筒形摄像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S-2CD7A29EKY-IZS(2.8-12mm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,792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室广角摄像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S-2CD6739FKYD-I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,792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外半球摄像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S-2CD7129EKY-IZ(2.8-12mm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,792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像机电源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S-2FA1220-LL-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7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快球摄像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DS-2DE7223IKYX-ABC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,197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脸抓拍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S-2CD7A27HKY-XZS(2.8-12mm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,72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拾音器（监室内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4011BF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 北京快鱼电子股份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71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拾音器（风场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K7012BF</w:t>
              <w:br/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 北京快鱼电子股份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,84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屏蔽六类网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SYV6 4*2*0.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4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普天线缆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类跳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X-UP1-6-3M-GY</w:t>
              <w:br/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普天线缆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8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模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兆、与交换机配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新华三技术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11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纤跳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TP-SC-LC-B1-2P-2M</w:t>
              <w:br/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、与交换机配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普天线缆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3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线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P-UP1-48-2U-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普天线缆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83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线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P-L-F3-1U</w:t>
              <w:br/>
              <w:t>1U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槽跳线理线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普天线缆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晶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类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J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普天线缆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源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VV2*1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4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频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VVP4*1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线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*100m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7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线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*150m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7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穿线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D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锌薄壁钢管，直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钢管壁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踢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*50m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室电插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-JG5500-DC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45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室防暴三色门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-TG5500-M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71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卡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-JG3100-F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71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灯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VV2*1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穿线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D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锌薄壁钢管，直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钢管壁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寸拼接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S-D2046NL-C/Y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,519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频综合单元机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S-B21-S10-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,151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G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输入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S-6404HFH-B21EV</w:t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G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输入接口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,075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V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输出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S-6916UD-B20D</w:t>
              <w:br/>
              <w:t>DV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输出接口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,075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模块化支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模块化支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49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模块化底座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模块化底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0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气动前维护支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气动前维护支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,79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V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75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寸拼接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S-D2046NL-C/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,519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频综合单元机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S-B21-S10-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,151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G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输入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S-6404HFH-B21EV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,075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V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输出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S-6916UD-B20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,075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模块化支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模块化支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49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模块化底座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模块化底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0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气动前维护支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气动前维护支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,79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V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75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寸拼接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S-D2046NL-C/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,519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频综合单元机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S-B21-S10-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,151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G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输入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S-6404HFH-B21EV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,075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V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输出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S-6916UD-B20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,075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模块化支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模块化支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49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模块化底座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模块化底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0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V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75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操作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制，根据现场实际定制，不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坐席式控制操作台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,625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安防平台管理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Infovision SJCA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智慧监管综合应用平台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DN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8,13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接入网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S-VE22S-B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3,217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纹采集仪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-JG3200-Z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,131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膜采集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-JG3200-HC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7,05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脸采集识别终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-WL4011-F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4,597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室内智能交互终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-JG1218-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,532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室外智能交互终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-JG1218-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,532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所场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讲主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-DJ5500-DJ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,719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管场所防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讲终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-JG5500-DJ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,131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巡更前端识别终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-MJ5500-CZ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,10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巡更控制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-MJ5500-1/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,809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线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P-UP1-48-2U-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普天线缆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83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线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P-L-F3-1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普天线缆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模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兆、与交换机配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新华三技术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11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纤跳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TP-SC-LC-B1-2P-2M</w:t>
              <w:br/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、与交换机配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普天线缆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3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类跳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X-UP1-6-3M-G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普天线缆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8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屏蔽六类网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SYV6 4*2*0.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普天线缆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源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产国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VVP2*1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穿线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D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锌薄壁钢管，直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钢管壁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m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踢凿线管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*50m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踢凿设备孔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*500m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踢凿设备孔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*300m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模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兆、与交换机配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新华三技术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11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模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兆、与交换机配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新华三技术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,17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纤跳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TP-SC-LC-B1-2P-2M</w:t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交换机配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普天线缆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3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纤跳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TP-ST-LC-OM3-2P-2M</w:t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交换机配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普天线缆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9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光纤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YTA-48B1.3</w:t>
              <w:br/>
              <w:t>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芯、室内单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普天线缆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3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纤配线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P-GD-2U-48ST</w:t>
              <w:br/>
              <w:t>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普天线缆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26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适配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PQ-12-DLC</w:t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普天线缆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9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尾纤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W2-SC20-B1-1P-1M</w:t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普天线缆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7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机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*600*800m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,906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D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75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源插排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3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静电地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*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全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42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踢脚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锈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6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体化筒形摄像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S-2CD7A29EKY-IZS(2.8-12mm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,792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屏蔽六类网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SYV6 4*2*0.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普天线缆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源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VV2*1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穿线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D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锌薄壁钢管，直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钢管壁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m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埋式车底扫描图像采集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V-PD030001-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,563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检雷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S-TMG034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,569.00 </w:t>
            </w:r>
          </w:p>
        </w:tc>
      </w:tr>
      <w:tr>
        <w:trPr>
          <w:trHeight w:val="13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入口抓拍单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VU-2535-A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,539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入口补光抓拍一体机立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车辅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1600-R1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,821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终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S-TPE200(1T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,175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吊装支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81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操作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,875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源进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VV3*1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屏蔽六类网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SYV6 4*2*0.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普天线缆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D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锌薄壁钢管，直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钢管壁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脸识别门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-MJ5507-CR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,85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脸识别终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-WL4011-F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4,597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门禁主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-MJ5500-1/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,809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控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-JG5500-DCS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45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紧急按钮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S-1T710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声光警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C-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9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区模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S-19M02-Z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77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源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JV3*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源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VV3*1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屏蔽六类网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SYV6 4*2*0.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普天线缆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禁读卡器电源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VV2*1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锁信号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VV4*1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D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锌薄壁钢管，直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钢管壁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m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国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误放认证终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-JG4800-FWF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4,876.00 </w:t>
            </w:r>
          </w:p>
        </w:tc>
      </w:tr>
      <w:tr>
        <w:trPr>
          <w:trHeight w:val="440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造拆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拆除旧线缆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源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拆除旧线缆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频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盘录像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频分配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/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频矩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频矩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审服务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磁盘阵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盘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P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KV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拆除电视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*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拆除前端摄像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拆除前端拾音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拆除前端对讲分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禁控制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禁管理软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-MJ5500 V3.0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,688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像机接入授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ecure Center (DS)-VMS</w:t>
              <w:br/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授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杭州海康威视数字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8,752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窗口岗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现被监管人员的收押、出入所、提讯、会见、接待等相关业务的办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,00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教岗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现对监室的人员全项管教业务管理监室管理、谈话教育、违规管理，对被监管人员全项风险等级评估管理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,00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务岗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现对监所药品的出入库管理，并对被监管人员进行入所检查、日常检查、巡诊配药、就医记录信息维护和管理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,00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巡控岗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现对监室的日常巡视管控，记录违规。巡控提醒，违规统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,00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待中心岗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待办案人员、律师、家属等人员、为他们提供相应的业务引导和帮助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,00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勤岗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现对监所食材管理、警务保障管理、后勤岗位的综合业务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,50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讯岗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收到的提讯业务进行相应被监管人员的提解和押回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,50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领导岗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现对监所民警的业绩考核，业务审批。全监所全项信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,50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险评估和研判系统模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被监管人员进行安全风险评估，根据多维信息进行自动评估和分级，并通过不同的颜色进行风险等级的区分。通过模型自动对监所的安全等级进行分析研判预警提示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5,252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所绩效考核模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不同监所管理模式，人员情况，定制监所日常民警工作精细化考核，按照岗位职责明确内容项，及民警主动发现问题，处理问题分值计算，根据民警勤务模式制定合理，公平，公正的考核模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5,252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预约模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现律师，家属通过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P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现预约会见送钱送物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5,32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战管理平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集成综合安防视频监控显示，图像轮巡、切换。云台控制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集成监室呼叫对讲功提醒显示，支持对讲接听排队功能；并支持回放双向对讲录音播放功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集成监区门禁、监室门禁状态信息集成；支持开门与关门实时状态监控监测；超时开门报警；非法开门报警；支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以上应急预案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集成民警巡视管理业务功能；支持提醒业务，民警巡视记录统计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集成监控系统管理；支持操作监室图像调阅；当在押人员按报告对讲时监室视频要同步联动到平台实时显示图像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支持平台对监室内终端发出远程自助点名指令点名，并把点名结果汇总分析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支持在押人员预约状态内容信息语音提示及角标显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支持电教化管理模块，对不同监室播放不同节目源，控制电视开关及音量大小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支持电视墙屏幕图像控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支持监所在押人员实时动态信息，实时掌握押人员真实动态信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67,376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讲管理软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-DJ5500V3.0.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,850.00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所防误放系统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-JG4800-FWFV1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、北京中科安瑞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7,438.00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履约时间：按</w:t>
      </w:r>
      <w:r>
        <w:rPr>
          <w:rFonts w:ascii="宋体;SimSun" w:hAnsi="宋体;SimSun" w:cs="宋体;SimSun" w:eastAsia="宋体;SimSun"/>
        </w:rPr>
        <w:t>合同约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评委名单：常春泉、郑雪峰、王冠华、张惠、单微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项目联系人：成先生、周先生、孙先生、鲁女士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eastAsia="宋体;SimSun" w:cs="宋体;SimSun" w:ascii="宋体;SimSun" w:hAnsi="宋体;SimSun"/>
        </w:rPr>
        <w:t>010-51909015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.</w:t>
      </w:r>
      <w:r>
        <w:rPr>
          <w:rFonts w:ascii="宋体;SimSun" w:hAnsi="宋体;SimSun" w:cs="宋体;SimSun" w:eastAsia="宋体;SimSun"/>
        </w:rPr>
        <w:t>传真：</w:t>
      </w:r>
      <w:r>
        <w:rPr>
          <w:rFonts w:eastAsia="宋体;SimSun" w:cs="宋体;SimSun" w:ascii="宋体;SimSun" w:hAnsi="宋体;SimSun"/>
        </w:rPr>
        <w:t>010-53779910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20.</w:t>
      </w:r>
      <w:r>
        <w:rPr>
          <w:rFonts w:ascii="宋体;SimSun" w:hAnsi="宋体;SimSun" w:cs="宋体;SimSun" w:eastAsia="宋体;SimSun"/>
        </w:rPr>
        <w:t>招标</w:t>
      </w:r>
      <w:r>
        <w:rPr>
          <w:rFonts w:ascii="宋体;SimSun" w:hAnsi="宋体;SimSun" w:cs="宋体;SimSun" w:eastAsia="宋体;SimSun"/>
        </w:rPr>
        <w:t>代理服务费：</w:t>
      </w:r>
      <w:r>
        <w:rPr>
          <w:rFonts w:ascii="宋体;SimSun" w:hAnsi="宋体;SimSun" w:cs="宋体;SimSun" w:eastAsia="宋体;SimSun"/>
        </w:rPr>
        <w:t>人民币</w:t>
      </w:r>
      <w:r>
        <w:rPr>
          <w:rFonts w:eastAsia="宋体;SimSun" w:cs="宋体;SimSun" w:ascii="宋体;SimSun" w:hAnsi="宋体;SimSun"/>
        </w:rPr>
        <w:t>9.091</w:t>
      </w:r>
      <w:r>
        <w:rPr>
          <w:rFonts w:ascii="宋体;SimSun" w:hAnsi="宋体;SimSun" w:cs="宋体;SimSun" w:eastAsia="宋体;SimSun"/>
        </w:rPr>
        <w:t>万元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收费</w:t>
      </w:r>
      <w:r>
        <w:rPr>
          <w:rFonts w:ascii="宋体;SimSun" w:hAnsi="宋体;SimSun" w:cs="宋体;SimSun" w:eastAsia="宋体;SimSun"/>
        </w:rPr>
        <w:t>标准：按</w:t>
      </w:r>
      <w:r>
        <w:rPr>
          <w:rFonts w:eastAsia="宋体;SimSun" w:cs="宋体;SimSun" w:ascii="宋体;SimSun" w:hAnsi="宋体;SimSun"/>
        </w:rPr>
        <w:t>1980</w:t>
      </w:r>
      <w:r>
        <w:rPr>
          <w:rFonts w:ascii="宋体;SimSun" w:hAnsi="宋体;SimSun" w:cs="宋体;SimSun" w:eastAsia="宋体;SimSun"/>
        </w:rPr>
        <w:t>号</w:t>
      </w:r>
      <w:r>
        <w:rPr>
          <w:rFonts w:ascii="宋体;SimSun" w:hAnsi="宋体;SimSun" w:cs="宋体;SimSun" w:eastAsia="宋体;SimSun"/>
        </w:rPr>
        <w:t>文件标准收取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1.</w:t>
      </w: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中标</w:t>
      </w:r>
      <w:r>
        <w:rPr>
          <w:rFonts w:ascii="宋体;SimSun" w:hAnsi="宋体;SimSun" w:cs="宋体;SimSun" w:eastAsia="宋体;SimSun"/>
        </w:rPr>
        <w:t>公告期限为</w:t>
      </w:r>
      <w:r>
        <w:rPr>
          <w:rFonts w:ascii="宋体;SimSun" w:hAnsi="宋体;SimSun" w:cs="宋体;SimSun" w:eastAsia="宋体;SimSun"/>
        </w:rPr>
        <w:t>：自公告发布之日起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工作日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03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Char21">
    <w:name w:val="纯文本 Char2"/>
    <w:qFormat/>
    <w:rPr>
      <w:rFonts w:ascii="宋体;SimSun" w:hAnsi="宋体;SimSun" w:cs="宋体;SimSu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9">
    <w:name w:val="样式 小四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;SimSun" w:cs="Arial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cp:keywords/>
  <dc:language>en-US</dc:language>
  <cp:lastModifiedBy>志凯 成</cp:lastModifiedBy>
  <cp:lastPrinted>2017-11-16T10:27:00Z</cp:lastPrinted>
  <dcterms:modified xsi:type="dcterms:W3CDTF">2019-12-03T0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