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2019</w:t>
      </w:r>
      <w:r>
        <w:rPr>
          <w:rFonts w:ascii="宋体" w:hAnsi="宋体"/>
          <w:b/>
          <w:sz w:val="32"/>
          <w:szCs w:val="32"/>
        </w:rPr>
        <w:t>年残联政府购买服务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</w:t>
      </w:r>
      <w:r>
        <w:rPr>
          <w:rFonts w:ascii="宋体" w:hAnsi="宋体"/>
          <w:bCs/>
          <w:sz w:val="24"/>
        </w:rPr>
        <w:t>2019</w:t>
      </w:r>
      <w:r>
        <w:rPr>
          <w:rFonts w:ascii="宋体" w:hAnsi="宋体"/>
          <w:bCs/>
          <w:sz w:val="24"/>
        </w:rPr>
        <w:t>年残联政府购买服务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F16710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</w:t>
      </w:r>
      <w:r>
        <w:rPr>
          <w:rFonts w:ascii="宋体" w:hAnsi="宋体"/>
          <w:bCs/>
          <w:sz w:val="24"/>
        </w:rPr>
        <w:t>北京市昌平区残疾人联合会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</w:t>
      </w:r>
      <w:r>
        <w:rPr>
          <w:rFonts w:ascii="宋体" w:hAnsi="宋体" w:cs="宋体"/>
          <w:kern w:val="0"/>
          <w:sz w:val="24"/>
        </w:rPr>
        <w:t>北京市昌平区府学路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联系方式：</w:t>
      </w:r>
      <w:r>
        <w:rPr>
          <w:rFonts w:cs="宋体" w:ascii="宋体" w:hAnsi="宋体"/>
          <w:kern w:val="0"/>
          <w:sz w:val="24"/>
        </w:rPr>
        <w:t>010-89746962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 （</w:t>
      </w:r>
      <w:r>
        <w:rPr>
          <w:rFonts w:cs="宋体" w:ascii="宋体" w:hAnsi="宋体"/>
          <w:sz w:val="24"/>
        </w:rPr>
        <w:t>ZTXY-2019-F16710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日 （</w:t>
      </w:r>
      <w:r>
        <w:rPr>
          <w:rFonts w:cs="宋体" w:ascii="宋体" w:hAnsi="宋体"/>
          <w:sz w:val="24"/>
        </w:rPr>
        <w:t>ZTXY-2019-F16710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03"/>
        <w:gridCol w:w="1703"/>
      </w:tblGrid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23" w:right="0" w:hanging="1323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分包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23" w:right="0" w:hanging="1323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中标供应商及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23" w:right="0" w:hanging="1323"/>
              <w:rPr/>
            </w:pPr>
            <w:r>
              <w:rPr>
                <w:rFonts w:ascii="宋体" w:hAnsi="宋体"/>
                <w:b/>
                <w:sz w:val="24"/>
              </w:rPr>
              <w:t>中标金额（元）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拓新盛达科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东城区安定路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号楼二层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590535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诚信育仁家政服务有限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昌南邵镇营坊村中心街</w:t>
            </w:r>
            <w:r>
              <w:rPr>
                <w:rFonts w:ascii="宋体" w:hAnsi="宋体"/>
                <w:sz w:val="24"/>
              </w:rPr>
              <w:t>56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0800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臻俐康医疗科技有限责任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南口镇交通街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号平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49998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奥援律师事务所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西三旗新龙大厦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座</w:t>
            </w: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2250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拓新盛达科技有限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东城区安定路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号楼二层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377126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易动行健体育场馆管理有限责任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城北街道南环西路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幢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A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875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煊丽（北京）文化传播有限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北京市昌平区回龙观镇回龙观西大街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号院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号楼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1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800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煊丽（北京）文化传播有限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北京市昌平区回龙观镇回龙观西大街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号院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号楼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1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3500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美鑫护理站有限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朝阳区朝新嘉园东里六区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号楼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37892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博爱泰福社区服务有限责任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回龙观镇黄平路</w:t>
            </w: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号院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1013-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410000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博爱泰福社区服务有限责任公司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北京市昌平区回龙观镇黄平路</w:t>
            </w: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号院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层</w:t>
            </w:r>
            <w:r>
              <w:rPr>
                <w:rFonts w:ascii="宋体" w:hAnsi="宋体"/>
                <w:sz w:val="24"/>
              </w:rPr>
              <w:t>1013-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1318" w:right="0" w:hanging="1318"/>
              <w:jc w:val="center"/>
              <w:rPr/>
            </w:pPr>
            <w:r>
              <w:rPr>
                <w:rFonts w:ascii="宋体" w:hAnsi="宋体"/>
                <w:sz w:val="24"/>
              </w:rPr>
              <w:t>454000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主要中标标的：详见招标文件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</w:t>
      </w:r>
      <w:r>
        <w:rPr>
          <w:sz w:val="24"/>
        </w:rPr>
        <w:t>张碎虎、李家明、马文礼、潘小川、薛舒莹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、鲁女士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58</Words>
  <Characters>1062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19-08-21T17:54:00Z</dcterms:modified>
  <cp:revision>90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