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昌平分局公安应急处突电力保障经费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昌平分局公安应急处突电力保障经费项目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</w:t>
      </w:r>
      <w:r>
        <w:rPr/>
        <w:t xml:space="preserve"> </w:t>
      </w:r>
      <w:r>
        <w:rPr>
          <w:rFonts w:eastAsia="宋体;SimSun" w:cs="宋体;SimSun" w:ascii="宋体;SimSun" w:hAnsi="宋体;SimSun"/>
        </w:rPr>
        <w:t>H45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94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北京市公安局昌平分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北京市昌平区西环路甲</w:t>
      </w:r>
      <w:r>
        <w:rPr>
          <w:rFonts w:eastAsia="宋体;SimSun" w:cs="宋体;SimSun" w:ascii="宋体;SimSun" w:hAnsi="宋体;SimSun"/>
        </w:rPr>
        <w:t>68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王警官 </w:t>
      </w:r>
      <w:r>
        <w:rPr>
          <w:rFonts w:eastAsia="宋体;SimSun" w:cs="宋体;SimSun" w:ascii="宋体;SimSun" w:hAnsi="宋体;SimSun"/>
        </w:rPr>
        <w:t>697462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本项目需要在区分局大院增加一台</w:t>
      </w:r>
      <w:r>
        <w:rPr>
          <w:rFonts w:eastAsia="宋体;SimSun" w:cs="宋体;SimSun" w:ascii="宋体;SimSun" w:hAnsi="宋体;SimSun"/>
        </w:rPr>
        <w:t>500KW</w:t>
      </w:r>
      <w:r>
        <w:rPr>
          <w:rFonts w:ascii="宋体;SimSun" w:hAnsi="宋体;SimSun" w:cs="宋体;SimSun" w:eastAsia="宋体;SimSun"/>
        </w:rPr>
        <w:t>静音型柴油发电机组，放置在室外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本项目需要在区巡、特警大院增加一台</w:t>
      </w:r>
      <w:r>
        <w:rPr>
          <w:rFonts w:eastAsia="宋体;SimSun" w:cs="宋体;SimSun" w:ascii="宋体;SimSun" w:hAnsi="宋体;SimSun"/>
        </w:rPr>
        <w:t>500KW</w:t>
      </w:r>
      <w:r>
        <w:rPr>
          <w:rFonts w:ascii="宋体;SimSun" w:hAnsi="宋体;SimSun" w:cs="宋体;SimSun" w:eastAsia="宋体;SimSun"/>
        </w:rPr>
        <w:t>静音型柴油发电机组，放置在室外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本次采购包括发电机组主设备，配套安装等项目总体完成，本项目为交钥匙工程……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交金额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交供应商：深圳市捷益达电子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深圳市宝安区西乡固戌润东晟工业园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栋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5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>28475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55"/>
        <w:gridCol w:w="2126"/>
        <w:gridCol w:w="2126"/>
        <w:gridCol w:w="13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柴油发电机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PF700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520K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42150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约定执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张蓓、张慧、林秋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田先生、成先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ascii="宋体;SimSun" w:hAnsi="宋体;SimSun" w:cs="宋体;SimSun" w:eastAsia="宋体;SimSun"/>
        </w:rPr>
        <w:t>自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评审专家推荐供应商意见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单位：山东康姆勒发电机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理由：山东康姆勒发电机有限公司成立于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，注册资金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亿元人民币。该公司主要经营发电机组的生产和服务、发电机组配件、内燃机、电力及机电工程施工等业务。该公司在售后服务等方面有着丰富的经验和技术实力，已为滦平县公安局、合肥力能电力工程有限责任公司、北京首农畜牧发展有限公司兰西分公司等单位提供过类似产品，产品质量及售后服务等方面得到了用户的认可。该公司在资格条件上符合本项目竞争性磋商文件的要求，且有能力承担该项目的工作，故推荐该公司参加磋商活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单位：潍坊丰茂动力设备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理由：潍坊丰茂动力设备有限公司成立于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，注册资金</w:t>
      </w:r>
      <w:r>
        <w:rPr>
          <w:rFonts w:eastAsia="宋体;SimSun" w:cs="宋体;SimSun" w:ascii="宋体;SimSun" w:hAnsi="宋体;SimSun"/>
        </w:rPr>
        <w:t>1180</w:t>
      </w:r>
      <w:r>
        <w:rPr>
          <w:rFonts w:ascii="宋体;SimSun" w:hAnsi="宋体;SimSun" w:cs="宋体;SimSun" w:eastAsia="宋体;SimSun"/>
        </w:rPr>
        <w:t>万元整，潍坊丰茂动力设备有限公司是一家专门从事柴油发动机、柴油发电机组的研发、生产与销售的综合化柴油发动机生产厂家。该公司已为潍坊国药医疗器械有限公司、河北故城县医院、涿州天保房地产开发有限公司等用户提供过类似的产品，在项目实施、供货、售后服务方面有丰富的经验。该公司在资格条件上符合本项目竞争性磋商文件的要求，且有能力承担该项目的工作，故推荐该公司参加磋商活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单位：深圳市捷益达电子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推荐理由：深圳市捷益达电子有限公司成立于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，注册资金约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亿元人民币，该公司主要经营发电机组及配套设备的生产、发电机机组相关零件及安装等业务。该公司已为山东电力建设第三工程公司、中交第四航务工程局有限公司、哈尔滨电站工程有限责任公司等单位提供过类似的设备，有丰富的项目经验。该公司有成熟的售后服务团队，在售后服务方面能够为用户提供保障。该公司在资格条件上符合本项目竞争性磋商文件的要求，且有能力承担该项目的工作，故推荐该公司参加磋商活动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ind w:right="220" w:hanging="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田硕</cp:lastModifiedBy>
  <cp:lastPrinted>2017-11-16T10:27:00Z</cp:lastPrinted>
  <dcterms:modified xsi:type="dcterms:W3CDTF">2019-06-24T0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