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师范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实验试剂、耗材及小型设备定点供应商遴选项目成交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首都师范大学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实验试剂、耗材及小型设备定点供应商遴选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8-F191203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首都师范大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海淀区西三环北路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采购人联系方式：张老师  </w:t>
      </w:r>
      <w:r>
        <w:rPr>
          <w:rFonts w:cs="宋体;SimSun" w:ascii="宋体;SimSun" w:hAnsi="宋体;SimSun"/>
        </w:rPr>
        <w:t>689028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遴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遴选实验试剂、耗材及小型设备定点供应商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遴选公告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成交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围供应商</w:t>
            </w:r>
          </w:p>
        </w:tc>
      </w:tr>
      <w:tr>
        <w:trPr>
          <w:trHeight w:val="10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时尚百联科技股份有限公司、北京兴业弘诚科技有限公司、北京圆融正通科技有限公司、国脉（北京）检验认证有限公司、北京迎福时代数码科技有限公司、北京林邦合众科技有限公司、北京友邦佳通电子科技有限公司、北京东方中科达科技有限公司、北京明星四宝堂文化有限公司、北京至成恒业科技发展有限公司、中高碧隆（北京）体育产业有限公司、祥云印象（北京）文化传播有限公司、北京伊诺凯科技有限公司、北京大名堂文化有限公司、华夏博雅（北京）教育科技有限公司、北京竹远科创科技股份有限公司、智信科仪（北京）科技有限公司、北京瑞达科仪科技发展有限责任公司、北京科奥科技有限公司、北京凯君嘉业传媒科技有限公司、北京慧龙环科环境仪器有限公司、北京华宇鹏远科技有限公司、北京凯辉盛达科技发展有限公司、北京天弘基业科技发展有限公司、北京博艾生物科技有限公司、国药科兴化工产品（北京）有限公司、北京鑫台华科技有限公司、北京市石篆居画廊有限公司、北京祥艺博雅文化传媒有限公司、易采（北京）网络科技有限公司、北京胜达惠捷科技有限公司、北京元福瑞锦商贸有限公司、北京趋势未来科技发展有限公司、北京鼎盛青创科技有限公司、北京三师汇文化传播有限公司、北京兰博利德商贸有限公司、北京正元伟业科技发展有限公司、北京大则科技有限公司、北京生科宇晟科技有限公司、北京融智慧通科技有限公司、北京华佰泰生物科技有限公司、上海复享光学股份有限公司、北京晨光溢海数码科技有限公司、北京全式金生物技术有限公司、北京特博万德科技有限公司、北京中美寰宇科技有限责任公司、北京锐信博通科技有限公司、北京艾美林科技有限公司、北京博奥凯美科技有限公司、北京瑞贝卡办公服务中心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越、卢艳玲、穆林荣、王岩、李岩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李明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1909015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6:00Z</dcterms:created>
  <dc:creator>Administrator</dc:creator>
  <dc:description/>
  <cp:keywords/>
  <dc:language>en-US</dc:language>
  <cp:lastModifiedBy>ztxy-li</cp:lastModifiedBy>
  <cp:lastPrinted>2017-11-16T10:27:00Z</cp:lastPrinted>
  <dcterms:modified xsi:type="dcterms:W3CDTF">2018-12-2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